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EPILO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E NON A TEMPO INDETERMINATO ANNO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ISTI SCUOLABUS A TEMPO PIENO-CAT. B3 –AREA FUNZ.LE 3ª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OD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01/2014-06/04/2014: Russo Andrea-Pano Fabio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/03/2014-10/06/2014: De Razza Gianni-Cellini Stefano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09/2014-27/09/2014-Cellini Stefano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09/2014-10/12/2014-Landolfo Giovann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/09/2014-24/12/2014-Indennidate Antonio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TRUTTORE ADDETTO STAMPA A TEMPO PIENO STAFF SINDACO-ART. 90 D. LEG.VO 267/2000-CAT. C1: Vitagliani Ida in servizio dal 13/06/2011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TRUTTORE DIRETTIVO  CON FUNZIONI DI PORTAVOCE PRESSO UFFICIO DI GABINETTO DEL SINDACO-PART TIME AL 75%-CAT. D1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odi con prorogh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05/2014-31/05/2015: Alfieri Valeri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TI DI POLIZIA LOCALE  PART TIME AL 75% -AREA STAFF SINDAC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ODO: 17/07/2014-31/08/2014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no Egidio (dimissionario dal 04/08/2014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riolo Cristina 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ggiano Gabriell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so Rossell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reco Maria Luc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cà Andrea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spacing w:lineRule="auto" w:line="360"/>
        <w:ind w:left="2880" w:hanging="24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ODO: 01/08/2014-15/09/2014: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-   Filograna Fabio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-   Fiore Renato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-   Giannone Andrea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-   Micheli Sergio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-   Russo Ilaria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-   Visconti Aessandro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ODO: 06/08/2014-20/08/201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litta Maria Assun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ennitate Gabriel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nca Tizia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usso Giul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ISTI SCUOLABUS A TEMPO PIENO-CAT. B3 –AREA FUNZ.LE 3ª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ODO: 02/12/2014-22/12/201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nco Fabi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ODO: 15/12/2014-22/12/20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 Marzo Giul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55:00Z</dcterms:created>
  <dc:creator>Microsoft</dc:creator>
  <dc:description/>
  <cp:keywords/>
  <dc:language>en-US</dc:language>
  <cp:lastModifiedBy>cacudig</cp:lastModifiedBy>
  <dcterms:modified xsi:type="dcterms:W3CDTF">2014-12-05T11:55:00Z</dcterms:modified>
  <cp:revision>2</cp:revision>
  <dc:subject/>
  <dc:title>RIEPILOGO</dc:title>
</cp:coreProperties>
</file>